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отвращения  терроризма и экстремизма на территории Орловского сельсовета администрацией сельсовета ежегодно разрабатывается и утверждается план мероприятий по профилактике терроризма и экстремизм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администрации Орловского сельсовета от 06.09.2017 № 45-п утверждена </w:t>
        <w:tab/>
        <w:t>муниципальная программа «Противодействие терроризму и экстремизму на 2017 – 2019 годы на территории Орловского сельсовета</w:t>
      </w:r>
      <w:r>
        <w:rPr/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филактические мероприятия по противодействию терроризму и экстремизму на территории Орлов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нформационно-пропагандистское сопровожд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7 год составляет 2000 рублей, которые в декабре месяце израсходованы на приобретение антитеррористической лите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лана мероприятий на 2017 год в помещениях администрации Орловского сельсовета, здания конторы СПК «Красный Маяк», Орловского СДК, Орловской СОШ, детского сада «Березка», коллективно- фермерских хозяйствах имеются стенды с наглядной агитационной информацией предупредительного характера об угрозах террористической и экстремистской направле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преле месяце проведен сход граждан  в с.Орловка, одним из вопросов повестки дня  стоял вопрос о противодействии терроризму и экстремизму. Всем присутствующим на сходе были вручены номера телефонов экстренных служ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декабря проведено заседание антитеррористической комиссии по обеспечению безопасности и дополнительных мерах во время проведения Новогодних и Рождественских праздник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ловской средней общеобразовательной школе проведен единый классный час по противодействию терроризму и экстремизму. </w:t>
      </w:r>
    </w:p>
    <w:p>
      <w:pPr>
        <w:pStyle w:val="Normal"/>
        <w:ind w:left="75" w:firstLine="709"/>
        <w:rPr>
          <w:sz w:val="28"/>
          <w:szCs w:val="28"/>
        </w:rPr>
      </w:pPr>
      <w:r>
        <w:rPr>
          <w:sz w:val="28"/>
          <w:szCs w:val="28"/>
        </w:rPr>
        <w:t>В целях антитеррористической защищенности в детском саду «Березка» установлена тревожная кноп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школе установлено круглосуточное дежурство. В рабочее время с записью в тетрадь посет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еются 4 объекта жизнеобеспе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 кочегар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тельных помещениях МБУК «Орловская ЦКС», Орловской СОШ установлено дежурство без отрыва от рабочего мес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 водозаборные башни, где вход ограничен.</w:t>
      </w:r>
    </w:p>
    <w:p>
      <w:pPr>
        <w:pStyle w:val="Normal"/>
        <w:ind w:left="75" w:firstLine="709"/>
        <w:rPr>
          <w:sz w:val="28"/>
          <w:szCs w:val="28"/>
        </w:rPr>
      </w:pPr>
      <w:r>
        <w:rPr>
          <w:sz w:val="28"/>
          <w:szCs w:val="28"/>
        </w:rPr>
        <w:t>2 раза в год проводятся обследования объектов жизнеобеспечения на предмет защищенности от террористических актов.</w:t>
      </w:r>
    </w:p>
    <w:p>
      <w:pPr>
        <w:pStyle w:val="Normal"/>
        <w:ind w:left="75" w:firstLine="709"/>
        <w:rPr>
          <w:sz w:val="28"/>
          <w:szCs w:val="28"/>
        </w:rPr>
      </w:pPr>
      <w:r>
        <w:rPr>
          <w:sz w:val="28"/>
          <w:szCs w:val="28"/>
        </w:rPr>
        <w:t>За 2017 год количество проведенных обследований объектов жизнеобеспечения   –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2:00Z</dcterms:created>
  <dc:creator>User</dc:creator>
  <dc:description/>
  <cp:keywords/>
  <dc:language>en-US</dc:language>
  <cp:lastModifiedBy>User</cp:lastModifiedBy>
  <cp:lastPrinted>2013-12-11T14:42:00Z</cp:lastPrinted>
  <dcterms:modified xsi:type="dcterms:W3CDTF">2017-12-26T01:55:00Z</dcterms:modified>
  <cp:revision>17</cp:revision>
  <dc:subject/>
  <dc:title>ОТЧЕТ</dc:title>
</cp:coreProperties>
</file>